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Трудоустройство выпускников  МБОУ  СШ 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ЕГЭ 44 учащихся из 59 смогли поступить в ВУЗы на выбранные специальности, двое пошли работать и 13 человек поступили в СПО. Поступление в ВУЗы составило 75% от числа учащихся, закончивших среднюю школу, что на 7%  больше чем в прошлом году. Выбрали для дальнейшего обучения ВУЗы других регионов 7 выпускников, из них 4-о выпускников продолжат обучение в  ВУЗах города Казань, 1 выпускник - в Москве, 1 – в Саранске и 1 – в Воронеже, остальные учащиеся учатся в ВУЗах родного города (УлГТУ, УлГПУ, УлГУ, </w:t>
      </w:r>
      <w:r>
        <w:rPr>
          <w:color w:val="000000"/>
          <w:sz w:val="24"/>
          <w:szCs w:val="24"/>
          <w:shd w:fill="FFFFFF" w:val="clear"/>
        </w:rPr>
        <w:t>УИГА</w:t>
      </w:r>
      <w:r>
        <w:rPr>
          <w:sz w:val="24"/>
          <w:szCs w:val="24"/>
        </w:rPr>
        <w:t>)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 Самоопределение  выпускников</w:t>
      </w:r>
    </w:p>
    <w:tbl>
      <w:tblPr>
        <w:tblW w:w="9498" w:type="dxa"/>
        <w:jc w:val="left"/>
        <w:tblInd w:w="-70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850"/>
        <w:gridCol w:w="634"/>
        <w:gridCol w:w="1416"/>
        <w:gridCol w:w="1134"/>
        <w:gridCol w:w="1134"/>
        <w:gridCol w:w="851"/>
        <w:gridCol w:w="1134"/>
        <w:gridCol w:w="850"/>
        <w:gridCol w:w="709"/>
        <w:gridCol w:w="78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Год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ыпуск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шли в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-й класс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шли в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-й класс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ой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упили в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упили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В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упили в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роились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абот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очная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жбу по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зы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16 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43 (88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37  (6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24 (8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28 (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16 (8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4"/>
                <w:szCs w:val="24"/>
                <w:lang w:eastAsia="ru-RU"/>
              </w:rPr>
              <w:t>50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4"/>
                <w:szCs w:val="24"/>
                <w:lang w:eastAsia="ru-RU"/>
              </w:rPr>
              <w:t>36(8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50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30(68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26 (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44 (7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84 выпускников основной школы решили продолжить обучение в 10 классе лишь 26 учащихся, что составляет 31% от числа выпускников 9х классов, это самый низкий показатель за 6 последних лет и особенно за два предыдущих года. Однако, остальные выпускники успешно поступили в СПО, при чем двое уехали за пределы Ульяновской области (Москва и Казань), работу, курсы и вечернюю школу никто из выпускников не выбрал. </w:t>
      </w:r>
    </w:p>
    <w:p>
      <w:pPr>
        <w:pStyle w:val="Normal"/>
        <w:spacing w:before="0" w:after="20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15:00Z</dcterms:created>
  <dc:creator>Пользователь</dc:creator>
  <dc:description/>
  <cp:keywords/>
  <dc:language>en-US</dc:language>
  <cp:lastModifiedBy>User</cp:lastModifiedBy>
  <dcterms:modified xsi:type="dcterms:W3CDTF">2021-01-15T04:15:00Z</dcterms:modified>
  <cp:revision>2</cp:revision>
  <dc:subject/>
  <dc:title/>
</cp:coreProperties>
</file>